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70" w:after="280"/>
        <w:rPr/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57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1060418990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auto" w:line="360" w:before="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居民温○○係無依兒童身分辦理出生登記，可依其意願另立姓名為「張○○」。</w:t>
      </w:r>
    </w:p>
    <w:p>
      <w:pPr>
        <w:pStyle w:val="Web"/>
        <w:spacing w:lineRule="auto" w:line="360" w:before="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Web"/>
        <w:spacing w:lineRule="auto" w:line="360" w:before="0" w:after="0"/>
        <w:ind w:left="7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按民法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規定略以，子女已成年者，得變更為父姓或母姓，並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為限。次按司法院釋字第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解釋略以，姓名權為人格權之一種，人之姓名為其人格之表現，故如何命名為人民之自由，應為憲法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所保障。</w:t>
      </w:r>
    </w:p>
    <w:p>
      <w:pPr>
        <w:pStyle w:val="Web"/>
        <w:spacing w:lineRule="auto" w:line="360" w:before="0" w:after="0"/>
        <w:ind w:left="7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查當事人係於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遭拾獲之無依兒童，按當時戶籍法施行細則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，棄兒無姓名者，由戶政事務所主任代立姓名，於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辦理出生登記時，由戶政事務所主任代立姓名為温○○。現當事人主張依其意願由「温」姓變更為「張」姓，考量姓名權為人格權之一種，應受憲法保障，且民法自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修正後，亦肯認成年人之從姓自主權，爰本案得同意其改姓，並比照民法第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規定，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為限。至當事人申請改名部分，倘無姓名條例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限制改名之情事，則依姓名條例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辦理。</w:t>
      </w:r>
    </w:p>
    <w:p>
      <w:pPr>
        <w:pStyle w:val="Web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5:00Z</dcterms:created>
  <dc:creator>吳信德</dc:creator>
  <dc:description/>
  <dc:language>en-US</dc:language>
  <cp:lastModifiedBy>user</cp:lastModifiedBy>
  <dcterms:modified xsi:type="dcterms:W3CDTF">2017-12-11T03:25:00Z</dcterms:modified>
  <cp:revision>2</cp:revision>
  <dc:subject/>
  <dc:title>函-1060418990</dc:title>
</cp:coreProperties>
</file>